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18"/>
          <w:szCs w:val="18"/>
        </w:rPr>
        <w:t>DANE IDENTYFIKACYJNE WNIOSKODAWCY</w:t>
      </w:r>
      <w:r>
        <w:rPr>
          <w:sz w:val="24"/>
        </w:rPr>
        <w:t xml:space="preserve">                                          Sanok, dnia ...............................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mię  i  nazwisko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res zamieszkania </w:t>
        <w:tab/>
        <w:tab/>
        <w:tab/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r tel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32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32"/>
        </w:rPr>
        <w:t>URZĄD GMINY W SANOK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Ref. Gospodarki Komunalnej i Inwestycji                  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lanowanie Przestrzenn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ul. Kościuszki 2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38-500 San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zę  o  wydanie zaświadczenia  dla działki/ek o numerze ewidencyjnym :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znajdującej/cych  się  w miejscowości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>(</w:t>
      </w:r>
      <w:r>
        <w:rPr>
          <w:sz w:val="18"/>
        </w:rPr>
        <w:t>poniżej zaznaczyć odpowiednie pole</w:t>
      </w:r>
      <w:r>
        <w:rPr>
          <w:sz w:val="24"/>
        </w:rPr>
        <w:t>)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pl-PL"/>
        </w:rPr>
      </w:pPr>
      <w:r>
        <w:rPr>
          <w:rFonts w:cs="Arial" w:ascii="Arial" w:hAnsi="Arial"/>
          <w:b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8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851" w:hanging="851"/>
        <w:jc w:val="both"/>
        <w:rPr/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o położeniu w miejscowym planie zagospodarowania przestrzennego,</w:t>
      </w:r>
    </w:p>
    <w:p>
      <w:pPr>
        <w:pStyle w:val="Normal"/>
        <w:suppressAutoHyphens w:val="false"/>
        <w:spacing w:lineRule="auto" w:line="360"/>
        <w:ind w:left="851" w:hanging="851"/>
        <w:jc w:val="both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0002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.7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851" w:hanging="14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 położeniu w studium uwarunkowań i kierunków zagospodarowania przestrzennego, </w:t>
      </w:r>
    </w:p>
    <w:p>
      <w:pPr>
        <w:pStyle w:val="Normal"/>
        <w:suppressAutoHyphens w:val="false"/>
        <w:spacing w:lineRule="auto" w:line="360"/>
        <w:ind w:left="851" w:hanging="851"/>
        <w:jc w:val="both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5260</wp:posOffset>
                </wp:positionV>
                <wp:extent cx="22860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8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o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łożeniu w obszarze rewitalizacji lub specjalnej strefie rewitalizacji,</w:t>
      </w:r>
    </w:p>
    <w:p>
      <w:pPr>
        <w:pStyle w:val="Normal"/>
        <w:widowControl w:val="false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22860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1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zy została wydana decyzja o warunkach zabudowy i zagospodarowania terenu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świadczenie jest potrzebne do: …………………………………………………………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......................................................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/ podpis/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Dowód opłaty skarbowej za zaświadczenie -  17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8:00Z</dcterms:created>
  <dc:creator>URZĄD GMINY</dc:creator>
  <dc:description/>
  <cp:keywords/>
  <dc:language>en-US</dc:language>
  <cp:lastModifiedBy>uzytkownik</cp:lastModifiedBy>
  <cp:lastPrinted>2018-01-05T12:02:00Z</cp:lastPrinted>
  <dcterms:modified xsi:type="dcterms:W3CDTF">2018-08-22T08:57:00Z</dcterms:modified>
  <cp:revision>5</cp:revision>
  <dc:subject/>
  <dc:title/>
</cp:coreProperties>
</file>